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výrobních technologií ve společnosti ZÁMEČNICTVÍ OŘECHOV s.r.o.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F0D1A-EC82-4889-8AEF-1FF520E2D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9-26T09:18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