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MEČNICTVÍ OŘECHO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>Divadelní 396/4, Ořechov 664 4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Ostravě, oddíl C, vložka 8507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</w:rPr>
        <w:t>034914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034914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Davidem Urban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troj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podpisu této smlouvy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% kupní ceny zboží bude zaplaceno před dodávkou zboží po doručení písemného pokynu k úhradě prodávajícího kupujícímu.</w:t>
      </w:r>
      <w:r>
        <w:rPr>
          <w:rFonts w:ascii="Cambria" w:hAnsi="Cambria"/>
          <w:sz w:val="22"/>
        </w:rPr>
        <w:t xml:space="preserve"> Tento pokyn bude zaslán kupujícímu nejpozději 5 dnů před odesláním zboží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70 a maximálně 10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ístem dodání zboží je </w:t>
      </w:r>
      <w:r>
        <w:rPr>
          <w:rFonts w:ascii="Cambria" w:hAnsi="Cambria"/>
          <w:kern w:val="2"/>
        </w:rPr>
        <w:t>Divadelní 396/4, Ořechov 664 44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šedesá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12 měsíců a záruka na laserový zdroj je sjednána v délce minimálně 36 měsíců. Záruka se neposkytuje na optické díly stroj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jc w:val="both"/>
        <w:rPr>
          <w:b/>
          <w:b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</w:t>
      </w:r>
    </w:p>
    <w:p>
      <w:pPr>
        <w:pStyle w:val="TextBody"/>
        <w:spacing w:lineRule="atLeast" w:line="24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u prodávajícího v intervalech a rozsahu předepsaném výrobcem stroje, včetně dodávek originálních spotřebních a náhradních dílů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13. Po dobu záruky je kupující i prodávající povinen vést souběžně provozní deník stroj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  <w:color w:val="auto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Ořechov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ZAMEČNICTVÍ OŘECHOV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David Urban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B038E-BBAE-415E-B9FD-B924498D1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2855</Words>
  <Characters>16845</Characters>
  <CharactersWithSpaces>19661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Jan Valoušek</dc:creator>
  <dc:description/>
  <dc:language>en-US</dc:language>
  <cp:lastModifiedBy>Kristýna Ullreich</cp:lastModifiedBy>
  <cp:lastPrinted>2019-09-06T09:57:00Z</cp:lastPrinted>
  <dcterms:modified xsi:type="dcterms:W3CDTF">2019-09-26T11:21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