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MEGAWASTE, spol. s r.o. – Vysokozdvižný vozík - II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755E3-D919-464E-B607-6F4B1C7DC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7</Words>
  <Characters>1415</Characters>
  <CharactersWithSpaces>164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9-19T11:44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