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MEGAWASTE, spol. s r.o. – Vysokozdvižný vozík - II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servisních prací za 60 min.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9-19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