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GREMIS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Jihlavská 230, 594 01 Velké Meziříčí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1554445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1554445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Miroslavem Štolou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</w:rPr>
        <w:t xml:space="preserve">Výrobce, označení kolového manipulátoru - velkého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spacing w:before="120" w:after="120"/>
        <w:ind w:left="709" w:firstLine="36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Normal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kolového manipulátoru - malého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za předmět plnění je složena z jednotlivých dílčích cen za jednotlivé stroje, konkrétně: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709" w:hanging="709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</w:t>
      </w:r>
      <w:r>
        <w:rPr>
          <w:rFonts w:cs="Arial" w:ascii="Cambria" w:hAnsi="Cambria"/>
          <w:sz w:val="22"/>
          <w:szCs w:val="22"/>
        </w:rPr>
        <w:t>kolový manipulátor - velký</w:t>
      </w:r>
      <w:r>
        <w:rPr>
          <w:rFonts w:ascii="Cambria" w:hAnsi="Cambria"/>
          <w:sz w:val="22"/>
        </w:rPr>
        <w:t>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>Cena bez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1 %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20" w:hanging="720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</w:t>
      </w:r>
      <w:r>
        <w:rPr>
          <w:rFonts w:cs="Arial" w:ascii="Cambria" w:hAnsi="Cambria"/>
          <w:sz w:val="22"/>
          <w:szCs w:val="22"/>
        </w:rPr>
        <w:t xml:space="preserve">kolový manipulátor - </w:t>
      </w:r>
      <w:r>
        <w:rPr>
          <w:rFonts w:cs="Arial" w:ascii="Cambria" w:hAnsi="Cambria"/>
          <w:sz w:val="22"/>
        </w:rPr>
        <w:t>malý</w:t>
      </w:r>
      <w:r>
        <w:rPr>
          <w:rFonts w:ascii="Cambria" w:hAnsi="Cambria"/>
          <w:sz w:val="22"/>
        </w:rPr>
        <w:t>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>Cena bez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1 %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četně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</w:t>
      </w:r>
      <w:bookmarkStart w:id="0" w:name="_GoBack"/>
      <w:bookmarkEnd w:id="0"/>
      <w:r>
        <w:rPr>
          <w:rFonts w:ascii="Cambria" w:hAnsi="Cambria"/>
          <w:sz w:val="22"/>
        </w:rPr>
        <w:t>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343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60 a maximálně 12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Areál recyklačního dvora, skladu stavebnin a zázemí stavební výroby LV 3969, k. ú. Velké Meziříčí</w:t>
      </w:r>
      <w:r>
        <w:rPr>
          <w:rFonts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24 měsíců nebo 3000 mt/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e Velkém Meziříčí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GREMIS,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Miroslav Štol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95C32-8CA8-46E5-876D-272872D90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9</Pages>
  <Words>2893</Words>
  <Characters>17070</Characters>
  <CharactersWithSpaces>19924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Windows User</cp:lastModifiedBy>
  <cp:lastPrinted>2016-08-10T05:41:00Z</cp:lastPrinted>
  <dcterms:modified xsi:type="dcterms:W3CDTF">2019-09-30T12:45:00Z</dcterms:modified>
  <cp:revision>4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