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GREMIS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Jihlavská 230, 594 01 Velké Meziříčí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1554445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1554445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Miroslavem Štolou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Kolový nakladač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  <w:bookmarkStart w:id="0" w:name="_GoBack"/>
      <w:bookmarkEnd w:id="0"/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Areál recyklačního dvora, skladu stavebnin a zázemí stavební výroby LV 3969, k. ú. Velké Meziříčí</w:t>
      </w:r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 nebo 3000 mt/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e Velkém Meziříčí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REMIS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iroslav Štol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7E031-DF48-43C5-89B3-C2EB49F95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9</Pages>
  <Words>2824</Words>
  <Characters>16663</Characters>
  <CharactersWithSpaces>1944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Windows User</cp:lastModifiedBy>
  <cp:lastPrinted>2016-08-10T05:41:00Z</cp:lastPrinted>
  <dcterms:modified xsi:type="dcterms:W3CDTF">2019-09-30T12:46:00Z</dcterms:modified>
  <cp:revision>4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