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GREMIS, s.r.o. - část 2 – Kolový nakladač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5"/>
        <w:gridCol w:w="2973"/>
        <w:gridCol w:w="3499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59" w:leader="none"/>
              </w:tabs>
              <w:ind w:left="123" w:hanging="0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191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4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ýkon motoru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120 – 130 kW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Emisní norma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Tier 4f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Hmotnost stroje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ax. 16 t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potřeba paliva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ax. 9,5 l/mth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Centrální mazání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Automatické vracení lžíce do pozice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  <w:bookmarkStart w:id="0" w:name="_GoBack"/>
            <w:bookmarkEnd w:id="0"/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Uzamykatelná kabina splňující normy bezpečnosti</w:t>
            </w:r>
          </w:p>
        </w:tc>
        <w:tc>
          <w:tcPr>
            <w:tcW w:w="297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49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Klimatizace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Vzduchem odpružená sedačka s vyhříváním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aják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Varovná signalizace při couvání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Hydraulické připojovací díly pro třetí okruh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Nakládací lžíce s břitem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,3 – 2,6 m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Šíře hydraulicky výkyvné radlice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2,5 m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5:00Z</dcterms:created>
  <dc:creator>Jan Tůma</dc:creator>
  <dc:description/>
  <dc:language>en-US</dc:language>
  <cp:lastModifiedBy>Windows User</cp:lastModifiedBy>
  <cp:lastPrinted>2018-05-23T08:25:00Z</cp:lastPrinted>
  <dcterms:modified xsi:type="dcterms:W3CDTF">2019-09-30T12:54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