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GREMIS, s.r.o. - část 1 – Kolový manipulátor 2 ks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05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Manipulátor větší</w:t>
            </w:r>
          </w:p>
        </w:tc>
      </w:tr>
      <w:tr>
        <w:trPr>
          <w:trHeight w:val="505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  <w:bookmarkStart w:id="0" w:name="_GoBack"/>
            <w:bookmarkEnd w:id="0"/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oto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čtyřválcový vznětový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odní chlazení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třední spotřeb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7,7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45 - 6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Euro T4f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ovozní hmotnost s lopato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4.500 kg – 6.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tálý pohon všech kol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ydraulické upín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osnost na středu paletizačních vidl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5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imální výška zdvih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5,75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Bezpečnostní kabina ROPS a FOP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Hydrostatický pojezd s dvourychlostní převodovko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Výkon zubového čerpad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Min. 80 l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Maximální tlak hydraulické soustav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Min. 230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Hydraulické rychloupín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lang w:eastAsia="cs-CZ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Paletizační vidl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Univerzální lží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Max. 0,6 m</w:t>
            </w:r>
            <w:r>
              <w:rPr>
                <w:rFonts w:cs="Times New Roman" w:ascii="Cambria" w:hAnsi="Cambria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op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rkovací kamera s LCD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ěrače předního i zadního ok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ompletní silniční osvětl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já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Manipulátor menší</w:t>
            </w:r>
          </w:p>
        </w:tc>
      </w:tr>
      <w:tr>
        <w:trPr>
          <w:trHeight w:val="505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to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čtyřválcový vznětový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odní chlazení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řední spotřeb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5,5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30 - 4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Euro T4f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pojezd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5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vozní hmotnost s lopato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5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álý pohon všech kol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upín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snost na středu paletizačních vidl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 – 3,2 t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ýška zdvih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ysunutí na střed pal.vidl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,6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Bezpečnostní kabina ROPS a FOPS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Hydrostatický pojezd s dvourychlostní převodovko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Výkon zubového čerpad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Min. 60 l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Maximální tlak hydraulické soustav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Min. 230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Paletizační vidl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Konstrukční lžíce se zub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0,5 m</w:t>
            </w:r>
            <w:r>
              <w:rPr>
                <w:rFonts w:cs="Times New Roman" w:ascii="Cambria" w:hAnsi="Cambria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Univerzální lží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lang w:eastAsia="cs-CZ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cs-CZ"/>
              </w:rPr>
              <w:t>min. 1,3 m</w:t>
            </w:r>
            <w:r>
              <w:rPr>
                <w:rFonts w:cs="Times New Roman" w:ascii="Cambria" w:hAnsi="Cambria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op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rkovací kamera s LCD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ěrače předního i zadního ok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ompletní silniční osvětl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acovní světla na kabině vpředu i vza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já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3</Pages>
  <Words>291</Words>
  <Characters>1721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Windows User</cp:lastModifiedBy>
  <cp:lastPrinted>2018-05-23T08:25:00Z</cp:lastPrinted>
  <dcterms:modified xsi:type="dcterms:W3CDTF">2019-09-30T12:54:00Z</dcterms:modified>
  <cp:revision>7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