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4"/>
          <w:szCs w:val="28"/>
        </w:rPr>
        <w:t>Pořízení technologií do začínajícího podniku Tesařské konstrukce,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F2011-8767-4D36-B9A0-A03BC16F0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3</Words>
  <Characters>1405</Characters>
  <CharactersWithSpaces>163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9-19T08:12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