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do začínajícího podniku Tesařské konstrukce, s.r.o.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Nabídková cena bez DP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8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dodání v kalendářních dnech 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92</Words>
  <Characters>546</Characters>
  <CharactersWithSpaces>6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19-10-03T13:1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