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do začínajícího podniku Clever Company s.r.o. - Část 1 – Kontejnerová drtící jednotka včetně magnetického separáto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10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