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e do začínajícího podniku Clever Company s.r.o. - Část 2 – Smyk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 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0-10T08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