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28"/>
        </w:rPr>
      </w:pPr>
      <w:r>
        <w:rPr>
          <w:rFonts w:ascii="Cambria" w:hAnsi="Cambria"/>
          <w:color w:val="000000"/>
          <w:sz w:val="28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Clever Company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>Hlaváčkovo nám. 217/1, 796 01 Prostějov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  <w:t>0405408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0405408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Petrem Novák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plnění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se zavazuje dodat kupujícímu zboží specifikované v této smlouvě a umožnit mu nabýt k němu vlastnická práva a kupující se zavazuje za dodání zboží zaplatit částku sjednanou v této smlouvě. Podrobná specifikace zboží je stanovena v příloze této smlouvy. Tato specifikace je nedílnou součástí zadávací dokumentace pro výběrové řízení s názvem „</w:t>
      </w:r>
      <w:r>
        <w:rPr>
          <w:rFonts w:ascii="Cambria" w:hAnsi="Cambria"/>
          <w:b/>
          <w:i/>
          <w:sz w:val="22"/>
          <w:szCs w:val="22"/>
        </w:rPr>
        <w:t>Pořízení technologií do začínajícího podniku Pořízení technologie do začínajícího podniku Clever Company s.r.o.</w:t>
      </w:r>
      <w:r>
        <w:rPr>
          <w:b/>
          <w:i/>
          <w:sz w:val="22"/>
          <w:szCs w:val="22"/>
        </w:rPr>
        <w:t xml:space="preserve"> </w:t>
      </w:r>
      <w:r>
        <w:rPr>
          <w:rFonts w:ascii="Cambria" w:hAnsi="Cambria"/>
          <w:b/>
          <w:i/>
          <w:sz w:val="22"/>
          <w:szCs w:val="22"/>
        </w:rPr>
        <w:t>- Část 1 – Kontejnerová drtící jednotka včetně magnetického separátoru</w:t>
      </w:r>
      <w:r>
        <w:rPr>
          <w:rFonts w:ascii="Cambria" w:hAnsi="Cambria"/>
          <w:sz w:val="22"/>
          <w:szCs w:val="22"/>
        </w:rPr>
        <w:t>“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ntejnerová drtící jednotka včetně magnetického separátoru</w:t>
      </w:r>
    </w:p>
    <w:p>
      <w:pPr>
        <w:pStyle w:val="Normal"/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 nabízeného plnění: </w:t>
      </w:r>
      <w:r>
        <w:rPr>
          <w:rFonts w:ascii="Cambria" w:hAnsi="Cambria"/>
          <w:bCs/>
          <w:highlight w:val="yellow"/>
        </w:rPr>
        <w:t>……………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plnění je i doprava, instalace a ověřovací provoz zajišťovaný prodávajícím. Součástí předmětu plnění je i veškerá dokumentace vč. software. Prodávající ujišťuje kupujícího, že předmět prodeje není dotčen právy třetích osob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ba a místo plnění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dodat zboží v plném rozsahu dle specifikace předmětu plnění, včetně zajištění plné funkcionality a zprovoznění v místě provozovny kupujícího nejpozději do </w:t>
      </w:r>
      <w:r>
        <w:rPr>
          <w:rFonts w:ascii="Cambria" w:hAnsi="Cambria"/>
          <w:sz w:val="22"/>
          <w:highlight w:val="yellow"/>
        </w:rPr>
        <w:t>……</w:t>
      </w:r>
      <w:r>
        <w:rPr>
          <w:rFonts w:ascii="Cambria" w:hAnsi="Cambria"/>
          <w:sz w:val="22"/>
        </w:rPr>
        <w:t xml:space="preserve"> kalendářních dnů ode dne doručení pokynu kupujícího k zahájení plnění. </w:t>
      </w:r>
      <w:r>
        <w:rPr>
          <w:rFonts w:ascii="Cambria" w:hAnsi="Cambria"/>
          <w:i/>
          <w:iCs/>
          <w:sz w:val="22"/>
        </w:rPr>
        <w:t>(Účastník vyplní dle své nabídky. Zada</w:t>
      </w:r>
      <w:bookmarkStart w:id="0" w:name="_GoBack"/>
      <w:bookmarkEnd w:id="0"/>
      <w:r>
        <w:rPr>
          <w:rFonts w:ascii="Cambria" w:hAnsi="Cambria"/>
          <w:i/>
          <w:iCs/>
          <w:sz w:val="22"/>
        </w:rPr>
        <w:t>vatel požaduje, aby termín dodání v kalendářních dnech byl minimálně 60 a maximálně 90 kalendářních dnů od doručení písemného pokynu zadavatele k zahájení plnění.)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dodání zboží je provozovna kupujícího na adrese: parc. č. 430 k.ú. 699870 Mostkovice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Kupní cena plnění a 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0"/>
          <w:numId w:val="9"/>
        </w:numPr>
        <w:suppressAutoHyphens w:val="true"/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Cena za dodání zboží dle této smlouvy je stanovena dohodou smluvních stran na základě cenové nabídky prodávajícího, zpracované podle specifikace uvedené v příloze této smlouvy: </w:t>
      </w:r>
    </w:p>
    <w:p>
      <w:pPr>
        <w:pStyle w:val="ListParagraph"/>
        <w:tabs>
          <w:tab w:val="clear" w:pos="709"/>
          <w:tab w:val="left" w:pos="1170" w:leader="none"/>
        </w:tabs>
        <w:spacing w:lineRule="auto" w:line="36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ListParagraph"/>
        <w:numPr>
          <w:ilvl w:val="0"/>
          <w:numId w:val="9"/>
        </w:numPr>
        <w:suppressAutoHyphens w:val="true"/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Cena zahrnuje veškeré náklady prodávajícího nezbytné k dodání zboží. Cena rovněž zahrnuje dopravu, instalaci, zaškolení obsluhy předmětu prodeje, pojištění, garance, daně, cla, poplatky, inflační vlivy a jakékoli další výdaje nutné pro realizaci zakázky. Výše uvedená cena je tedy nejvýše přípustná a obsahuje veškeré náklady nutné k realizaci zakázky.</w:t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Výše uvedená cena je cena platná po dobu plnění této smlouvy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Vlastnictví zařízení dle čl. II přechází na kupujícího až po úplném zaplacení kupní ceny.</w:t>
      </w:r>
    </w:p>
    <w:p>
      <w:pPr>
        <w:pStyle w:val="ListParagraph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bCs/>
          <w:sz w:val="22"/>
        </w:rPr>
        <w:t>Kupující se zavazuje uhradit cenu za zboží na základě faktury se splatností uvedenou v čl. IV, bodě 4 za předpokladu, že daňový doklad bude obsahovat všechny náležitosti, zejména dostatečně určitou identifikaci a dále za předpokladu, že cena bude určena v souladu s bodem 1. čl. IV. této smlouvy. Úplata bude uhrazena bankovním převodem na účet prodávajícího uvedený ve faktuře. Prodávající má povinnost předat kupujícímu spolu s dodaným předmětem zakázky veškeré doklady a technickou dokumentaci v českém jazyce potřebné pro jeho užívání a provoz předmětu zakázk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Záruka, záruční a pozáruční servis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0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spacing w:lineRule="atLeast" w:line="20"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odpovídá za předmět zakázky a jeho kvalitu v době odevzdání a převzetí zakázky a dále v záruční době, která činí 12 měsíců od uvedení do provozu.</w:t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odpovídá za vady, jež má zboží v době jeho předání a dále odpovídá za vady zboží zjištěné v záruční době.</w:t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neodpovídá za vady zboží, které byly způsobeny kupujícím, třetí osobou nebo vyšší mocí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a odstoupení od smlouv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 prodlení s termínem pro předání technologií dle čl. III této smlouvy, vzniká mu povinnost platit kupujícímu smluvní pokutu ve výši 0,5 % z ceny technologií bez DPH za každý započatý den prodlení až do splnění povinnosti předání technologií. </w:t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ude-li kupující v prodlení s úhradou kterékoli platby dle této smlouvy, vzniká mu povinnost platit pokutu ve výši 0,1 % z ceny technologií bez DPH za každý den prodlení.</w:t>
      </w:r>
    </w:p>
    <w:p>
      <w:pPr>
        <w:pStyle w:val="Normal"/>
        <w:tabs>
          <w:tab w:val="left" w:pos="709" w:leader="none"/>
        </w:tabs>
        <w:spacing w:lineRule="atLeast" w:line="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2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mluvní pokuta je splatná do 14ti kalendářních dnů ode dne doručení jejího vyčíslení prodávajícímu. Uhrazením smluvní pokuty nezaniká nárok na náhradu škody v celé výši vzniklé z porušení povinnosti, ke které se smluvní pokuta vztahuje. 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I.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osobou povinnou spolupůsobit při výkonu finanční kontroly ve smyslu ustanovení § 2 e) zákona č. 320/2001 Sb., o finanční kontrole ve veřejné správě, v platném znění. </w:t>
      </w:r>
    </w:p>
    <w:p>
      <w:pPr>
        <w:pStyle w:val="ListParagraph"/>
        <w:widowControl w:val="false"/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strany se dohodly, že veškeré spory mezi sebou budou řešit především smírem a 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 týdne se zavazuje odpovědět prodávajícímu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09" w:leader="none"/>
        </w:tabs>
        <w:suppressAutoHyphens w:val="true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smlouva byla uzavřena v dobré víře a podle pravé a svobodné vůle smluvních stran. Smluvní strany prohlašují, že se seznámily s celým textem smlouvy včetně jejích příloh a s celým obsahem smlouvy souhlasí. Současně prohlašují, že tato smlouva nebyla sjednána v tísni ani za jinak jednostranně nevýhodných podmínek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smlouva je vypracována ve dvou vyhotoveních, z nichž jedno si ponechá prodávající a jedno obdrží kupujíc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ílohy a nedílné součásti Smlouvy:</w:t>
      </w:r>
    </w:p>
    <w:p>
      <w:pPr>
        <w:pStyle w:val="TextBody"/>
        <w:numPr>
          <w:ilvl w:val="0"/>
          <w:numId w:val="10"/>
        </w:numPr>
        <w:spacing w:lineRule="atLeast" w:line="240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 </w:t>
      </w:r>
      <w:r>
        <w:rPr>
          <w:rFonts w:ascii="Cambria" w:hAnsi="Cambria"/>
          <w:sz w:val="22"/>
          <w:szCs w:val="22"/>
          <w:highlight w:val="yellow"/>
        </w:rPr>
        <w:t>…………………</w:t>
      </w:r>
      <w:r>
        <w:rPr>
          <w:rFonts w:ascii="Cambria" w:hAnsi="Cambria"/>
          <w:sz w:val="22"/>
          <w:szCs w:val="22"/>
        </w:rPr>
        <w:t xml:space="preserve"> dne </w:t>
      </w:r>
      <w:r>
        <w:rPr>
          <w:rFonts w:ascii="Cambria" w:hAnsi="Cambria"/>
          <w:sz w:val="22"/>
          <w:szCs w:val="22"/>
          <w:highlight w:val="yellow"/>
        </w:rPr>
        <w:t>…………</w:t>
      </w:r>
      <w:r>
        <w:rPr>
          <w:rFonts w:ascii="Cambria" w:hAnsi="Cambria"/>
          <w:sz w:val="22"/>
          <w:szCs w:val="22"/>
        </w:rPr>
        <w:t xml:space="preserve"> 2019</w:t>
        <w:tab/>
        <w:t>V Prostějov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sz w:val="22"/>
          <w:szCs w:val="22"/>
          <w:highlight w:val="yellow"/>
        </w:rPr>
        <w:t>.</w:t>
      </w:r>
      <w:r>
        <w:rPr>
          <w:rFonts w:ascii="Cambria" w:hAnsi="Cambria"/>
          <w:sz w:val="22"/>
          <w:szCs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ab/>
        <w:t>Clever Company s.r.o.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Petr Novák, jednatel</w:t>
      </w:r>
      <w:r>
        <w:rPr>
          <w:rFonts w:ascii="Cambria" w:hAnsi="Cambria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  <w:szCs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2ABCFE-B2F7-41DB-B7EC-2DCF66A68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203</Words>
  <Characters>7104</Characters>
  <CharactersWithSpaces>8291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8:00Z</dcterms:created>
  <dc:creator>Jan Valoušek</dc:creator>
  <dc:description/>
  <dc:language>en-US</dc:language>
  <cp:lastModifiedBy>fromel</cp:lastModifiedBy>
  <cp:lastPrinted>2016-08-10T05:41:00Z</cp:lastPrinted>
  <dcterms:modified xsi:type="dcterms:W3CDTF">2019-10-10T07:43:00Z</dcterms:modified>
  <cp:revision>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