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technologie do začínajícího podniku Clever Company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F701B-CC71-496E-9DE7-1A2B06DEA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4</Words>
  <Characters>1402</Characters>
  <CharactersWithSpaces>163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7-30T11:21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