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Clever Company s.r.o. – část 2 – Kolový nakladač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mykový nakladač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ind w:left="123" w:right="153" w:hanging="0"/>
              <w:jc w:val="both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/ značka nabízeného předmětu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</w:rPr>
            </w:pPr>
            <w:r>
              <w:rPr>
                <w:rFonts w:ascii="Cambria" w:hAnsi="Cambria"/>
                <w:shadow/>
                <w:sz w:val="22"/>
                <w:szCs w:val="22"/>
                <w:highlight w:val="yellow"/>
              </w:rPr>
              <w:t>………</w:t>
            </w:r>
            <w:r>
              <w:rPr>
                <w:rFonts w:ascii="Cambria" w:hAnsi="Cambria"/>
                <w:shadow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hadow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hadow/>
                <w:sz w:val="22"/>
                <w:szCs w:val="22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žitečná nos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 9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 na čepu výlož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.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 na hraně lopat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.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oystickové ovlád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upínání nářad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 použití DPF filtr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statický pohon všech kol se smykovým řízení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závislý pro levou a pravou stran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vypnutí nivel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kladní lopata bez zubů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 dírami pro zuby nebo bři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400 l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zarovnaný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e min. 170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oustranný vyměnitelný břit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uby k hladké lopat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ár paletizačních vidl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min. 90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chranný rám paletizačních vidl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tražný majá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rkovací brzd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bina dle norem ROPS a FOP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pečnostní rá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 kabiny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s topením a větrání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stavitelná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žní ply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apač jisker výfu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osvětl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zrcát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0-10T11:07:00Z</dcterms:modified>
  <cp:revision>7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