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Ekostav AZ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</w:rPr>
        <w:t>Kunětická 2534/2, 120 00 Praha 2 - Vinohrady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</w:r>
      <w:r>
        <w:rPr>
          <w:rFonts w:cs="Arial" w:ascii="Cambria" w:hAnsi="Cambria"/>
          <w:color w:val="000000"/>
          <w:sz w:val="22"/>
          <w:shd w:fill="FFFFFF" w:val="clear"/>
        </w:rPr>
        <w:t>24768197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>CZ24768197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Zastoupen: </w:t>
        <w:tab/>
        <w:t>Pavlem Moravcem, jednatelem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Kolový rypadlo-nakladač</w:t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ind w:firstLine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ýrobce, označení: </w:t>
      </w:r>
      <w:r>
        <w:rPr>
          <w:rFonts w:ascii="Cambria" w:hAnsi="Cambria"/>
          <w:bCs/>
          <w:sz w:val="22"/>
          <w:highlight w:val="yellow"/>
        </w:rPr>
        <w:t>………………………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, </w:t>
      </w:r>
      <w:r>
        <w:rPr>
          <w:rFonts w:ascii="Cambria" w:hAnsi="Cambria"/>
          <w:b/>
          <w:sz w:val="22"/>
        </w:rPr>
        <w:t>zajištění plné funkcionality</w:t>
      </w:r>
      <w:r>
        <w:rPr>
          <w:rFonts w:ascii="Cambria" w:hAnsi="Cambria"/>
          <w:sz w:val="22"/>
        </w:rPr>
        <w:t xml:space="preserve"> a </w:t>
      </w:r>
      <w:r>
        <w:rPr>
          <w:rFonts w:ascii="Cambria" w:hAnsi="Cambria"/>
          <w:b/>
          <w:sz w:val="22"/>
        </w:rPr>
        <w:t>zprovoznění zboží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sz w:val="22"/>
        </w:rPr>
        <w:t>provedení seřízení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a </w:t>
      </w:r>
      <w:r>
        <w:rPr>
          <w:rFonts w:ascii="Cambria" w:hAnsi="Cambria"/>
          <w:b/>
          <w:bCs/>
          <w:sz w:val="22"/>
        </w:rPr>
        <w:t>proškolení obsluhy</w:t>
      </w:r>
      <w:r>
        <w:rPr>
          <w:rFonts w:ascii="Cambria" w:hAnsi="Cambria"/>
          <w:bCs/>
          <w:sz w:val="22"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7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3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31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30 a maximálně 90 kalendářních dnů od doručení písemného pokynu zadavatele k zahájení plnění.)</w:t>
      </w:r>
      <w:r>
        <w:rPr>
          <w:rFonts w:ascii="Cambria" w:hAnsi="Cambria"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/>
          <w:b/>
          <w:kern w:val="2"/>
          <w:sz w:val="22"/>
        </w:rPr>
        <w:t>Areál p.č. 110/3 a 110/4 v k.ú. Leština u Herálce, obec Věž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ka za jakost pro veškeré dodávané zboží je sjednána v délce 12 měsíců nebo 2000 mth, dle situace, která nastane dříve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120" w:after="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120" w:after="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120" w:after="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 w:before="120" w:after="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 w:before="120" w:after="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 w:before="120" w:after="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, a to vždy pouze výrobcem autorizovaným poskytovatelem servisu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24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splní-li Prodávající povinnost v čl. IX odst. 1</w:t>
      </w:r>
      <w:r>
        <w:rPr/>
        <w:t xml:space="preserve"> </w:t>
      </w:r>
      <w:r>
        <w:rPr>
          <w:rFonts w:ascii="Cambria" w:hAnsi="Cambria"/>
          <w:sz w:val="22"/>
        </w:rPr>
        <w:t>této Smlouvy, je Kupující oprávněn účtovat prodávajícímu smluvní pokutu ve výši 0,1 % z ceny zboží bez DPH za každé její poruš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numPr>
          <w:ilvl w:val="0"/>
          <w:numId w:val="21"/>
        </w:numPr>
        <w:spacing w:lineRule="atLeast" w:line="24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19</w:t>
        <w:tab/>
        <w:t>V Praze, dne ………… 2019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Ekostav AZ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Pavel Moravec, jednatel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2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2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  <w:rFonts w:ascii="Cambria" w:hAnsi="Cambria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  <w:num w:numId="24">
    <w:abstractNumId w:val="16"/>
  </w:num>
  <w:num w:numId="25">
    <w:abstractNumId w:val="16"/>
  </w:num>
  <w:num w:numId="26">
    <w:abstractNumId w:val="16"/>
  </w:num>
  <w:num w:numId="27">
    <w:abstractNumId w:val="16"/>
  </w:num>
  <w:num w:numId="28">
    <w:abstractNumId w:val="16"/>
  </w:num>
  <w:num w:numId="29">
    <w:abstractNumId w:val="16"/>
  </w:num>
  <w:num w:numId="30">
    <w:abstractNumId w:val="16"/>
  </w:num>
  <w:num w:numId="31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C652D1-E414-460A-9D14-827782A5B4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9</Pages>
  <Words>2850</Words>
  <Characters>16819</Characters>
  <CharactersWithSpaces>19630</CharactersWithSpaces>
  <Paragraphs>3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19-10-11T12:09:00Z</dcterms:modified>
  <cp:revision>48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