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Ekostav AZ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rypadlo-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Značka/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..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8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0 - 7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Tier 4f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7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kroutící moment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30 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pístového čerpad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6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tlak čerpad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50 bar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 4 x 4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pínateln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ámek hydroměnič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ý diferenciál s omezeným prokluzem na zadní nápravě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rychl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ýška závěsného čepu přední lopa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okruh vysokotlaký a nízkotlaký na výsuvu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ovoucí poloha čelní lopa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joysticky na sedačce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dosah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 x bezpečnostní ventil na zadním rameni dle EN 474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chanický rychloupínač zadního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x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lumení rázů rame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enzor přetíž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nakládací lží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letizační vidl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ourací kladivo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3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3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se zuby 4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se zuby 6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se zuby 95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á svahovací lžíce 1500 mm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abina ROPS/FOPS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zduchem odpružená sedač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ilniční a pracovní osvětl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Min. 4 x vpředu i vzad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2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10-14T10:13:00Z</dcterms:modified>
  <cp:revision>8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