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energií ve společnosti S.O.K. stavební,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10-21T11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