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Úspory energií ve společnosti S.O.K. stavební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828"/>
        <w:gridCol w:w="185"/>
        <w:gridCol w:w="2083"/>
        <w:gridCol w:w="2931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NC plazmový dělící stroj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chodní název nabízeného plnění (stroje)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Cs w:val="32"/>
                <w:highlight w:val="yell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……………</w:t>
            </w:r>
            <w:r>
              <w:rPr>
                <w:rFonts w:ascii="Cambria" w:hAnsi="Cambria"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482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268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93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482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Dělení formátů</w:t>
            </w:r>
          </w:p>
        </w:tc>
        <w:tc>
          <w:tcPr>
            <w:tcW w:w="2268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2000 x 12000 mm</w:t>
            </w:r>
          </w:p>
        </w:tc>
        <w:tc>
          <w:tcPr>
            <w:tcW w:w="293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2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Přesný řez 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0,5 - 45 mm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2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imální propal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≥ 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45 mm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2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imální dělící řez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 xml:space="preserve">≥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80 mm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2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Dělení plazmou – použité plyny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O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;N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; Vzduch (do 8 Atm)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2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Značení plazmou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2, 10-20A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2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Vzdálená diagnostika 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2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Přesnost polohování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. ±0,15 mm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2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Opakované najetí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. ±0,05mm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2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Ochrana plazmového hořáku proti poškození při utržení plamene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2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Řízení proudu plazmy v rozích a rádiech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utomatická kalibrace odměřování výšky plazmového hořáku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Funkce předděrování zajišťující při jejím zvolení propálení všech děr použitými spotřebními díly a po výměně za nové spotřební díly automatické dořezání řezného plánu bez propalů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x autogen s možností řezání do 120mm s magnetickým anti-kolizním senzorem a kapacitním senzorem pro hlídání řezné výšky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bookmarkStart w:id="2" w:name="_GoBack"/>
            <w:bookmarkEnd w:id="2"/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Utlumený přejezdový plamen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utomatická plynová konzola pro autogen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a každém autogenním vozíku pomocná X osa pro manuální doladění polohy hořáku. Možnost kompenzace min. 100mm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Lineární vedení dráhy stroje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Laserové ukazovátko pro zaměření polohy hořáku se programovou korekcí šikmo uloženého plechu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olně dostupné HW vybavení (neprůmyslový PC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Volně dostupný operační systém 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ná dálková diagnostika, přímé propojení se strojem v reálném čase, možnost okamžitého zásahu na úrovni technologie, servisu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Řídicí systém a programovací prostředí od stejného výrobce pálícího stroje 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ezávislé licence programovacího software pro dva počítače programátorů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Hlavní ovládací panel oddělený od portálu stroje s možností vytváření řezných plánů za chodu stroje s dotykovou obrazovkou 17“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idružená ovládací jednotka na portále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ychlost polohování stroje v ose X min.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35000 – 40 000 mm/min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a plazmovém vozíku v ose Z kuličkový šroub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ělené pastorky v ose Y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Hřebeny se šikmými ruby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tažení portálu stroje do boku přes dráhu stroje. Možnost umístění profilu šířky až 800mm a jeho řezání bez rotace profilu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Lanková bezpečnostní bariéra na portále + měkké bumpery (polštáře) na přetažené části portálu, jež při kontaktu zastaví stroj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lohovadlo pro řezání trubek o hmotnosti do jedné tuny o max. délce 6m a průměru od 30 do 500 mm včetně 3 ks nastavitelných podpěr pro trubky. Sklíčidlo se čtyřmi čelistmi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ožnost dovybavit stroj o plazmovou hlavu pro pálení tvarových úkosů s možností náklonu do +-50° formou výměny za kolmou plazmovou hlavu včetně automatické kalibrační stanice pro softwarové vyrovnání nepřesnosti úkosovacího suportu umístěné v prostoru stroje. Tuto možnost musí uchazeč garantovat a své řešení popsat v nabídce.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mpletní elektrorozvaděč pro pracoviště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Filtrační jednotka řízená ze systému stroje (oklepy, podtlaky, nastavení, chod jednotky pouze při řezání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oučástí filtrační jednotky musí být cyklonový před odlučovač jisker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Doprava, montáž, zaškolení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tanovení parametrů pro dosažení energetické úspory</w:t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Účinnost plazmového zdroje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95%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Rychlost kvalitního řezu při maximálním výkonu tl.:  10; 25; 40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3400;1900;900 mm/min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ystém pro pálení přesných děr v poměru 1:1;0,75:1(kolmé, kulaté, bez nápalů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utomatické řízení sekcí odsávání stolu s vypínáním při nezapáleném oblouku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82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odul pro přehled nad provozem stroje a pro  ekonomické vyhodnocení a kalkulace v řídícím systému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3080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9:00Z</dcterms:created>
  <dc:creator>Jan Tůma</dc:creator>
  <dc:description/>
  <dc:language>en-US</dc:language>
  <cp:lastModifiedBy>Maláč Petr</cp:lastModifiedBy>
  <cp:lastPrinted>2019-10-22T07:29:00Z</cp:lastPrinted>
  <dcterms:modified xsi:type="dcterms:W3CDTF">2019-10-22T07:59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