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Úspory energií ve společnosti S.O.K. stavební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166FEA-CE51-48B0-8710-30D92D49F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1</Words>
  <Characters>1379</Characters>
  <CharactersWithSpaces>160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10-21T11:21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