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Hnízdil a spol.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>č.p. 166, 270 64 Mšec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>46354085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>CZ46354085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 xml:space="preserve">Petrem Hnízdilem, společníkem 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kolového rypadla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: </w:t>
      </w:r>
      <w:r>
        <w:rPr>
          <w:rFonts w:ascii="Cambria" w:hAnsi="Cambria"/>
          <w:b/>
          <w:kern w:val="2"/>
          <w:sz w:val="22"/>
        </w:rPr>
        <w:t>areál firmy Hnízdil a spol. katastr obce Rynholec, v okrese Rakovník poblíž obce Vašírov, parcelní číslo: 1905/2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ruka za jakost pro veškeré dodávané zboží je sjednána v délce 24 měsíců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2" w:space="1" w:color="215868"/>
        </w:pBdr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ab/>
        <w:tab/>
        <w:tab/>
        <w:t>Mšec, dne ………… 2019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ab/>
        <w:tab/>
        <w:tab/>
        <w:tab/>
        <w:t xml:space="preserve">………………………………….  </w:t>
      </w:r>
    </w:p>
    <w:p>
      <w:pPr>
        <w:pStyle w:val="Normal"/>
        <w:ind w:left="4956" w:firstLine="708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Hnízdil a spol.</w:t>
      </w:r>
    </w:p>
    <w:p>
      <w:pPr>
        <w:pStyle w:val="Normal"/>
        <w:ind w:left="4956" w:firstLine="708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Petr Hnízdil, společník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9E5ED-F8BC-410C-BBA6-5DB98FF70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9</Pages>
  <Words>2805</Words>
  <Characters>16553</Characters>
  <CharactersWithSpaces>1932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10-23T06:26:00Z</dcterms:modified>
  <cp:revision>3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