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BAGROS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Hydraulické pásové ry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i/>
                <w:i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Cs w:val="32"/>
                <w:highlight w:val="yellow"/>
              </w:rPr>
              <w:t>……………</w:t>
            </w:r>
            <w:r>
              <w:rPr>
                <w:rFonts w:ascii="Cambria" w:hAnsi="Cambria"/>
                <w:b/>
                <w:caps/>
                <w:shadow/>
                <w:szCs w:val="32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6 tun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tor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iese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32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5,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EURO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6,8 m – 7,2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ypná výšk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6,8 m – 7,2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otáčení kabin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0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moosé kopání výložní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Ocelové pás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75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12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lkoobjemová lžíce 1,4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pěcí svahovací lžíce – 2000 mm hydraulické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kladivo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8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 hydraulického kladiv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3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sedačka řidiče vyhřívaná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sistenční kamera pro couv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18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Jan Tůma</dc:creator>
  <dc:description/>
  <dc:language>en-US</dc:language>
  <cp:lastModifiedBy>Kuchta Lukáš</cp:lastModifiedBy>
  <cp:lastPrinted>2018-05-23T08:25:00Z</cp:lastPrinted>
  <dcterms:modified xsi:type="dcterms:W3CDTF">2019-10-22T10:30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