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NovoPLAST PP s.r.o. – dodávka 4 ks vstřikovacích lisů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32AD9-AADB-425C-9EA6-AB0242B6E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418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10-22T09:41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