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Výměna strojního vybavení společnosti NovoPLAST PP s.r.o. – dodávka 4 ks vstřikovacích lisů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s uzavírací silou do 50 t, jednoho kusu vstřikovacího lisu s uzavírací silou do 60 t, jednoho kusu vstřikovacího lisu s uzavírací silou do 80 t a jednoho kusu vstřikovacího lisu s uzavírací silou do 120 t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5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5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 tun – 8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st mezi sloupy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40 x 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- 2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komora a šnek na materiály plněné sklem 30% teplota 350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komora a šnek na materiály plněné sklem 50% teplota 450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,5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pneumatický ventil 2cestný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ohyblivá a pevná des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ýstup na obrazovk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 230V/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binovaná zásuvka 3 x 400 V a 23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br w:type="page"/>
      </w: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6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6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 tun – 8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slou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370 x 37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 – 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ora a šnek na materiály plněné sklem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4,5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pneumatický ventil 2cestný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ohyblivá a pevná des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ýstup na obrazovk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 230 V/16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binovaná zásuvka 3 x 400 V a 23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8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8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 tun – 10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slou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370 x 37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 – 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ora a šnek na materiály plněné sklem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4,5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pneumatický ventil 2cestný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ohyblivá a pevná des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ýstup na obrazovk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 230 V/16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binovaná zásuvka 3 x 400 V a 23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12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12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řízený servomo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 v rozmez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0 tun – 14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slou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485 x 48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 – 4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ora a šnek na materiály plněné sklem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likost dáv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4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střikovací tl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0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 pro montáž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1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4,9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tahač ja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íchací š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stavec pod násypku s lineárním vedením, boční vysyp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pneumatický ventil 2cestný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ohyblivá a pevná des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mazání uzavírací jednotk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-pass pro připojení filtrace o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-zonové integrované horké vt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trubicový průtokoměr vody s těplo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ímač skutečné hodnoty tlaku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ýstup na obrazovk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uvky 230 V/16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binovaná zásuvka 3 x 400 V a 23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v 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10-22T09:17:00Z</dcterms:modified>
  <cp:revision>62</cp:revision>
  <dc:subject/>
  <dc:title>TECHNICKÉ PODMÍNKY</dc:title>
</cp:coreProperties>
</file>