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Air components s.r.o.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2FFE4-C4FD-42BE-A83E-07D76106D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3</Words>
  <Characters>1398</Characters>
  <CharactersWithSpaces>162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11-04T09:43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