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</w:rPr>
              <w:t xml:space="preserve">Pořízení nového technologického vybavení </w:t>
              <w:br/>
              <w:t>ve společnosti KaSla, spol. s r.o.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 kalendářních dnech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026F61-33D7-425A-81F8-B26B9D7CE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0:00Z</dcterms:created>
  <dc:creator>salvet</dc:creator>
  <dc:description/>
  <dc:language>en-US</dc:language>
  <cp:lastModifiedBy>divisova</cp:lastModifiedBy>
  <cp:lastPrinted>2012-03-13T08:56:00Z</cp:lastPrinted>
  <dcterms:modified xsi:type="dcterms:W3CDTF">2019-11-01T12:06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