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ELWACO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Fryštácká 49, Kostelec, 763 14 Zl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925897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925897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anou Daňkovou, jednatelkou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NC soustruh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Staré Město, k. u. Staré Město u Uherského Hradiště 754617, p. č. st. 1345/18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minimálně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e Zlín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ELWACO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Jana Daňková, jednatelka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B8C7D6-A549-4E8B-A585-22BCF21E2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0</Pages>
  <Words>2811</Words>
  <Characters>16587</Characters>
  <CharactersWithSpaces>1936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11-12T08:56:00Z</dcterms:modified>
  <cp:revision>4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