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ELWACO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1"/>
        <w:gridCol w:w="1456"/>
        <w:gridCol w:w="1809"/>
        <w:gridCol w:w="3211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soustruh</w:t>
            </w:r>
          </w:p>
        </w:tc>
      </w:tr>
      <w:tr>
        <w:trPr>
          <w:trHeight w:val="539" w:hRule="atLeast"/>
          <w:cantSplit w:val="true"/>
        </w:trPr>
        <w:tc>
          <w:tcPr>
            <w:tcW w:w="500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2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 xml:space="preserve">hydraulické sklíčidlo s 3 čelistmi  </w:t>
            </w:r>
          </w:p>
        </w:tc>
        <w:tc>
          <w:tcPr>
            <w:tcW w:w="326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</w:rPr>
              <w:t>ø 200 mm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průměr soustružené tyče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</w:rPr>
              <w:t>min. 65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otáčky vřetene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</w:rPr>
              <w:t>min. 4000 ot./min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max. výkon motoru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</w:rPr>
              <w:t>min. 18 kW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max. kroutící moment vřetene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min. 300 N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délka soustružení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550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 xml:space="preserve">oběžný </w:t>
            </w:r>
            <w:r>
              <w:rPr>
                <w:rFonts w:cs="Arial" w:ascii="Cambria" w:hAnsi="Cambria"/>
                <w:sz w:val="22"/>
                <w:szCs w:val="18"/>
              </w:rPr>
              <w:t>ø</w:t>
            </w: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 xml:space="preserve"> nad ložem</w:t>
            </w:r>
          </w:p>
        </w:tc>
        <w:tc>
          <w:tcPr>
            <w:tcW w:w="32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min. 580 mm</w:t>
            </w:r>
          </w:p>
        </w:tc>
        <w:tc>
          <w:tcPr>
            <w:tcW w:w="3211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 xml:space="preserve">oběžný </w:t>
            </w:r>
            <w:r>
              <w:rPr>
                <w:rFonts w:cs="Arial" w:ascii="Cambria" w:hAnsi="Cambria"/>
                <w:sz w:val="22"/>
                <w:szCs w:val="18"/>
              </w:rPr>
              <w:t>ø</w:t>
            </w: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 xml:space="preserve"> nad suportem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min. 380 m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</w:rPr>
              <w:t>pojezd osy X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</w:rPr>
              <w:t>min. 220 mm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</w:rPr>
              <w:t>pojezd osy Z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</w:rPr>
              <w:t>min. 560 mm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koník s výsuvnou pinolou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</w:rPr>
              <w:t>rychloposuv osa X/Z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</w:rPr>
              <w:t>min. 24/24/m/min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rovedení a vybavení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prizmatické vedení s kluzným povrchem na protiplochách vedení</w:t>
            </w:r>
          </w:p>
        </w:tc>
        <w:tc>
          <w:tcPr>
            <w:tcW w:w="326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litinové lože šikmé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vysokotlaké chlazení nástrojů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20 bar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automatická nástrojová hlava s hydraulickým blokováním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počet pozic pevných nástrojů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12 ks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 xml:space="preserve">možnost použití nástroje 25mm x 25mm x </w:t>
            </w:r>
            <w:r>
              <w:rPr>
                <w:rFonts w:cs="Arial" w:ascii="Cambria" w:hAnsi="Cambria"/>
                <w:sz w:val="22"/>
                <w:szCs w:val="18"/>
              </w:rPr>
              <w:t>ø</w:t>
            </w: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 xml:space="preserve"> stopkového nástroje 40mm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pásový dopravník třísek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automatické odměřování nástrojů</w:t>
            </w:r>
          </w:p>
        </w:tc>
        <w:tc>
          <w:tcPr>
            <w:tcW w:w="3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Řídicí systém stroje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09" w:hanging="0"/>
              <w:rPr>
                <w:rFonts w:ascii="Cambria" w:hAnsi="Cambria" w:cs="Arial" w:asciiTheme="majorHAnsi" w:hAnsiTheme="majorHAnsi"/>
                <w:szCs w:val="18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18"/>
              </w:rPr>
              <w:t>řidící systém s dialogovým programováním v českém jazyce a barevnou obrazovkou min. 10“</w:t>
            </w:r>
          </w:p>
        </w:tc>
        <w:tc>
          <w:tcPr>
            <w:tcW w:w="326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1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68</Words>
  <Characters>998</Characters>
  <CharactersWithSpaces>11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4:00Z</dcterms:created>
  <dc:creator>Jan Tůma</dc:creator>
  <dc:description/>
  <dc:language>en-US</dc:language>
  <cp:lastModifiedBy>fromel</cp:lastModifiedBy>
  <cp:lastPrinted>2018-05-23T08:25:00Z</cp:lastPrinted>
  <dcterms:modified xsi:type="dcterms:W3CDTF">2019-11-12T08:59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