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495935</wp:posOffset>
            </wp:positionV>
            <wp:extent cx="5764530" cy="9474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na stavební práce zadávanou v otevřeném řízení dle zákona č. 134/2016 Sb., o zadávání veřejných zakázek, ve znění pozdějších předpis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Polyfunkční centrum Přibice II – DRUHÁ ČÁST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Přib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Přibice 348, 691 24 Přib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Miroslav Effenberger, DiS., starost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600211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ttps://www.profilzadavatele.cz/profil-zadavatele/obec-pribice_135/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W w:w="91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9"/>
        <w:gridCol w:w="6005"/>
      </w:tblGrid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eregio Tender, s.r.o.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iniční 2270/160, Židenice, 615 00 Brno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g. Jan Ševčík, jednatel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2122855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Z02122855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 obchodním rejstřík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oddíl C, vložka 80324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ntaktní osoba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JUDr. Josef Kudrna</w:t>
            </w:r>
          </w:p>
        </w:tc>
      </w:tr>
      <w:tr>
        <w:trPr>
          <w:trHeight w:val="55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l.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+420 542 211 083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Cambria" w:hAnsi="Cambria" w:asciiTheme="majorHAnsi" w:hAnsiTheme="majorHAnsi"/>
                  <w:sz w:val="22"/>
                </w:rPr>
                <w:t>zakazky@deregio.cz</w:t>
              </w:r>
            </w:hyperlink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</w:t>
            </w:r>
            <w:bookmarkStart w:id="0" w:name="_GoBack"/>
            <w:bookmarkEnd w:id="0"/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4933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323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9323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9323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9323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3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323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7f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kazky@rp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5EB437-B08D-404A-B949-50519ED47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80</Words>
  <Characters>2246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5:00Z</dcterms:created>
  <dc:creator>budzak</dc:creator>
  <dc:description/>
  <dc:language>en-US</dc:language>
  <cp:lastModifiedBy>Josef Kudrna</cp:lastModifiedBy>
  <dcterms:modified xsi:type="dcterms:W3CDTF">2019-11-11T13:50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