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highlight w:val="white"/>
          <w:u w:val="single"/>
        </w:rPr>
      </w:pPr>
      <w:r>
        <w:rPr>
          <w:rFonts w:eastAsia="Arial" w:cs="Arial" w:ascii="Cambria" w:hAnsi="Cambria"/>
          <w:b/>
          <w:color w:val="00000A"/>
          <w:sz w:val="28"/>
          <w:highlight w:val="white"/>
          <w:u w:val="single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Inovovaná ložiska pro jaderný průmysl společnosti SLB, spol. s r.o. – dodávka hrotové brusky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1177"/>
        <w:gridCol w:w="1514"/>
        <w:gridCol w:w="350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Hrotová bruska</w:t>
            </w:r>
          </w:p>
        </w:tc>
      </w:tr>
      <w:tr>
        <w:trPr>
          <w:trHeight w:val="534" w:hRule="atLeast"/>
          <w:cantSplit w:val="true"/>
        </w:trPr>
        <w:tc>
          <w:tcPr>
            <w:tcW w:w="501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sz w:val="20"/>
                <w:szCs w:val="32"/>
              </w:rPr>
              <w:t xml:space="preserve">Obchodní název / značka nabízeného stroje: </w:t>
            </w:r>
          </w:p>
        </w:tc>
        <w:tc>
          <w:tcPr>
            <w:tcW w:w="501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56" w:leader="none"/>
              </w:tabs>
              <w:ind w:left="639" w:hanging="0"/>
              <w:rPr>
                <w:rFonts w:ascii="Cambria" w:hAnsi="Cambria"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sz w:val="20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sz w:val="20"/>
                <w:szCs w:val="32"/>
              </w:rPr>
              <w:t xml:space="preserve"> </w:t>
            </w:r>
            <w:r>
              <w:rPr>
                <w:rFonts w:ascii="Cambria" w:hAnsi="Cambria"/>
                <w:sz w:val="20"/>
                <w:szCs w:val="32"/>
              </w:rPr>
              <w:t>(</w:t>
            </w:r>
            <w:r>
              <w:rPr>
                <w:rFonts w:ascii="Cambria" w:hAnsi="Cambria"/>
                <w:i/>
                <w:sz w:val="20"/>
                <w:szCs w:val="32"/>
              </w:rPr>
              <w:t>doplní účastník</w:t>
            </w:r>
            <w:r>
              <w:rPr>
                <w:rFonts w:ascii="Cambria" w:hAnsi="Cambria"/>
                <w:sz w:val="20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ý parametr</w:t>
            </w:r>
          </w:p>
        </w:tc>
        <w:tc>
          <w:tcPr>
            <w:tcW w:w="269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á hodnota</w:t>
            </w:r>
          </w:p>
        </w:tc>
        <w:tc>
          <w:tcPr>
            <w:tcW w:w="350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imální broušený průměr</w:t>
            </w:r>
          </w:p>
        </w:tc>
        <w:tc>
          <w:tcPr>
            <w:tcW w:w="269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0 mm</w:t>
            </w:r>
          </w:p>
        </w:tc>
        <w:tc>
          <w:tcPr>
            <w:tcW w:w="3501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imální šířka brousicího kotouč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0 m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hmotnost obrobku upnutého letmo s upínačem bez opěrky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37 kg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Broušení válcových průměrů, rádiusů, průměru a čela šikmým zápichem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 w:cs="Times New Roman"/>
                <w:bCs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Délka stroje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 000 mm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Šířka stroje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 000 mm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Řídící systém SIEMENS Sinumerik (</w:t>
            </w:r>
            <w:r>
              <w:rPr>
                <w:rFonts w:cs="Times New Roman" w:ascii="Cambria" w:hAnsi="Cambria"/>
                <w:bCs/>
                <w:i/>
                <w:sz w:val="22"/>
                <w:szCs w:val="22"/>
              </w:rPr>
              <w:t>z důvodu nutnosti zajištění kompatibility se stávajícím provozem zadavatele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white"/>
                <w:shd w:fill="FFFFFF" w:val="clear"/>
              </w:rPr>
              <w:t>Min. ve verzi 840D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Lokalizace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white"/>
                <w:shd w:fill="FFFFFF" w:val="clear"/>
              </w:rPr>
              <w:t>Čeština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Oba smysly otáčení unášecího vřeteník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Plnohodnotný ruční režim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Dálková diagnostika po síti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Konstantní maximální obvodová rychlost brousícího kotouče *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 m/s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Sonda axiálního ustavení obrobk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z w:val="22"/>
                <w:szCs w:val="22"/>
                <w:shd w:fill="FFFFFF" w:val="clear"/>
              </w:rPr>
              <w:t>Celokapotáž včetně horního zasouvatelného krytování brusného prostor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Chlazení s magnetickým a papírovým filtrem o maximálním výkonu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00 L/min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Kolébkový orovnávač řízený servomotorem pro brou</w:t>
            </w:r>
            <w:bookmarkStart w:id="0" w:name="__DdeLink__277_1021569345"/>
            <w:r>
              <w:rPr>
                <w:rFonts w:cs="Times New Roman" w:ascii="Cambria" w:hAnsi="Cambria"/>
                <w:bCs/>
                <w:sz w:val="22"/>
                <w:szCs w:val="22"/>
              </w:rPr>
              <w:t>šen</w:t>
            </w:r>
            <w:bookmarkEnd w:id="0"/>
            <w:r>
              <w:rPr>
                <w:rFonts w:cs="Times New Roman" w:ascii="Cambria" w:hAnsi="Cambria"/>
                <w:bCs/>
                <w:sz w:val="22"/>
                <w:szCs w:val="22"/>
              </w:rPr>
              <w:t>í rádiusů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383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utomatické vyvažování implementované do systému, monitorování kontaktu kotouče s obrobkem a orovnávačem (najetí na jiskru)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white"/>
                <w:shd w:fill="FFFFFF" w:val="clear"/>
              </w:rPr>
              <w:t>ANO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Brousící kotouče </w:t>
            </w:r>
            <w:bookmarkStart w:id="1" w:name="__DdeLink__333_1209934398"/>
            <w:r>
              <w:rPr>
                <w:rFonts w:cs="Times New Roman" w:ascii="Cambria" w:hAnsi="Cambria"/>
                <w:sz w:val="22"/>
                <w:szCs w:val="22"/>
              </w:rPr>
              <w:t>(bílý korund s keramickým pojivem, zrnitost 80, tvrdost H, struktura 9)</w:t>
            </w:r>
            <w:bookmarkEnd w:id="1"/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500x (4x15, 3x20, 4x40) x 203 mm včetně přírub</w:t>
            </w:r>
          </w:p>
        </w:tc>
        <w:tc>
          <w:tcPr>
            <w:tcW w:w="269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1 x</w:t>
            </w:r>
          </w:p>
        </w:tc>
        <w:tc>
          <w:tcPr>
            <w:tcW w:w="350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ousící kotouče (bílý korund s keramickým pojivem, zrnitost 80, tvrdost H, struktura 9)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500x (4x60, 2x80, 2x100) x 203 mm včetně přírub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bookmarkStart w:id="2" w:name="__DdeLink__1665_3874974727"/>
            <w:r>
              <w:rPr>
                <w:rFonts w:cs="Times New Roman" w:ascii="Cambria" w:hAnsi="Cambria"/>
                <w:bCs/>
                <w:sz w:val="22"/>
                <w:szCs w:val="22"/>
              </w:rPr>
              <w:t>8 x</w:t>
            </w:r>
            <w:bookmarkEnd w:id="2"/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ousící kotouče (bílý korund s keramickým pojivem, zrnitost 60, tvrdost J, struktura 9)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500x80x203,2 mm 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ousící kotouče (mikrokrystalický korund s keramickým pojivem, zrnitost 80, tvrdost J, struktura 9)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500x20x203 mm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2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Kryt brousícího kotouče pr. 500 mm, šířka 100 mm pro obvodovou rychlost 50 m/s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z w:val="22"/>
                <w:szCs w:val="22"/>
                <w:shd w:fill="FFFFFF" w:val="clear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Centrální odsavač</w:t>
            </w:r>
            <w:r>
              <w:rPr>
                <w:rFonts w:cs="Times New Roman" w:ascii="Cambria" w:hAnsi="Cambri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 xml:space="preserve">pro odsávání brousícího prostoru včetně instalace </w:t>
            </w:r>
            <w:r>
              <w:rPr>
                <w:rFonts w:cs="Times New Roman" w:ascii="Cambria" w:hAnsi="Cambria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mimo prostor brusky pro zamezení přenosu vibrací</w:t>
            </w:r>
            <w:r>
              <w:rPr>
                <w:rFonts w:cs="Times New Roman" w:ascii="Cambria" w:hAnsi="Cambria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Elektropermanentní magnetický upínač pr. 400 mm s T-drážkami a středovým vybráním s plynulou regulací upínací síly.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bookmarkStart w:id="3" w:name="__DdeLink__290_3156928260"/>
            <w:r>
              <w:rPr>
                <w:rFonts w:cs="Times New Roman" w:ascii="Cambria" w:hAnsi="Cambria"/>
                <w:bCs/>
                <w:sz w:val="22"/>
                <w:szCs w:val="22"/>
              </w:rPr>
              <w:t>Stranový a úhlový orovnávač na stůl</w:t>
            </w:r>
            <w:bookmarkEnd w:id="3"/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Stranový a úhlový orovnávač na koníku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1 x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357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Přejímací podmínky při broušení série 4 ks tubusů – pr. 50mm, délka 80 mm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(materiál ČSN 41 4109; kaleno na 58..60 HRC)</w:t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Kruhovitost </w:t>
            </w:r>
            <w:bookmarkStart w:id="4" w:name="__DdeLink__1463_2995631140"/>
            <w:r>
              <w:rPr>
                <w:rFonts w:cs="Times New Roman" w:ascii="Cambria" w:hAnsi="Cambria"/>
                <w:sz w:val="22"/>
                <w:szCs w:val="22"/>
              </w:rPr>
              <w:t>(kruhoměr s filtrem 1-15 vln)</w:t>
            </w:r>
            <w:bookmarkEnd w:id="4"/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0,0005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164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Vlnitost (kruhoměr s filtrem 15-500 vln)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0,0004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říčný tvar při rozjezdu rovný případně vypouklý viz hodnota. Propad se nepřipouští.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0,002 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Tolerance rádiusu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± 0,02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Odchylka od tvaru rádiusu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0,003mm</w:t>
            </w:r>
          </w:p>
        </w:tc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Rozměrová tolerance (10 – 20 ks čepů pr. 32 mm)</w:t>
            </w:r>
          </w:p>
        </w:tc>
        <w:tc>
          <w:tcPr>
            <w:tcW w:w="2691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ax. ± 0,002 mm</w:t>
            </w:r>
          </w:p>
        </w:tc>
        <w:tc>
          <w:tcPr>
            <w:tcW w:w="3501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</w:r>
          </w:p>
        </w:tc>
      </w:tr>
    </w:tbl>
    <w:p>
      <w:pPr>
        <w:pStyle w:val="Normal"/>
        <w:spacing w:lineRule="exact" w:line="276"/>
        <w:rPr/>
      </w:pPr>
      <w:r>
        <w:rPr>
          <w:rFonts w:cs="Times New Roman" w:ascii="Cambria" w:hAnsi="Cambria"/>
          <w:b/>
          <w:i/>
          <w:sz w:val="22"/>
        </w:rPr>
        <w:t>* Opotřebený kotouč má pr. 380 mm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7d1a"/>
    <w:pPr>
      <w:spacing w:lineRule="auto" w:line="276" w:before="0" w:after="140"/>
    </w:pPr>
    <w:rPr/>
  </w:style>
  <w:style w:type="paragraph" w:styleId="List">
    <w:name w:val="List"/>
    <w:basedOn w:val="TextBody"/>
    <w:rsid w:val="001b7d1a"/>
    <w:pPr/>
    <w:rPr>
      <w:rFonts w:cs="Arial"/>
    </w:rPr>
  </w:style>
  <w:style w:type="paragraph" w:styleId="Caption" w:customStyle="1">
    <w:name w:val="Caption"/>
    <w:basedOn w:val="Normal"/>
    <w:qFormat/>
    <w:rsid w:val="001b7d1a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7d1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b7d1a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 w:customStyle="1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Normal"/>
    <w:qFormat/>
    <w:rsid w:val="001b7d1a"/>
    <w:pPr>
      <w:suppressLineNumbers/>
    </w:pPr>
    <w:rPr/>
  </w:style>
  <w:style w:type="paragraph" w:styleId="Nadpistabulky" w:customStyle="1">
    <w:name w:val="Nadpis tabulky"/>
    <w:basedOn w:val="Obsahtabulky"/>
    <w:qFormat/>
    <w:rsid w:val="001b7d1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1:00Z</dcterms:created>
  <dc:creator>Jan Tůma</dc:creator>
  <dc:description/>
  <dc:language>cs-CZ</dc:language>
  <cp:lastModifiedBy>fromel</cp:lastModifiedBy>
  <cp:lastPrinted>2019-08-07T11:45:00Z</cp:lastPrinted>
  <dcterms:modified xsi:type="dcterms:W3CDTF">2019-11-19T15:11:00Z</dcterms:modified>
  <cp:revision>2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