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Výměna strojního vybavení společnosti A - Z PLOTOVÉ CENTRUM, spol. s r.o. – Část 1 – Vysokozdvižné vozíky</w:t>
      </w:r>
      <w:r>
        <w:rPr>
          <w:rFonts w:cs="Cambria" w:ascii="Cambria" w:hAnsi="Cambria"/>
          <w:b/>
          <w:bCs/>
          <w:sz w:val="28"/>
          <w:szCs w:val="28"/>
        </w:rPr>
        <w:t xml:space="preserve"> 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2 ks nových a nepoužitých vysokozdvižných vozíků A, blíže specifikovaných níže a 2 ks nových a nepoužitých vysokozdvižných vozíků B, blíže specifikovaných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81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Vysokozdvižný vozík A – 2 ks</w:t>
            </w:r>
          </w:p>
        </w:tc>
      </w:tr>
      <w:tr>
        <w:trPr>
          <w:trHeight w:val="81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honná jednot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Ø střední spotřeba paliva l/mt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x. 4,5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řevodov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ydrodynamic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sno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3300 - 35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ýška zdvih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n. 3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vedací zařízen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yp DUPLE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vební výška celého vozík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>Max. 2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Šířka vozík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>Max. 12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élka vidli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élka vozíku včetně upínací desk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x. 28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upavost s náklade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 2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ční posun vidlic ovládaný pákou z místa řídič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zdušnicové pne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covní osvětlení vpředu / vzadu/ brzdová světla a světla zpátečk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voupedálové ovládání provozní brzdy s pedálem pro vyřazení pojezd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81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Vysokozdvižný vozík B – 2 ks</w:t>
            </w:r>
          </w:p>
        </w:tc>
      </w:tr>
      <w:tr>
        <w:trPr>
          <w:trHeight w:val="81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honná jednot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Ø střední spotřeba paliva l/mt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x. 3,5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řevodov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ydrodynamic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sno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1600 - 18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ýška zdvih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n. 3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vedací zařízen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yp DUPLE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vební výška celého vozík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>Max. 2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Šířka vozík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x. 11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élka vidli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élka vozíku včetně upínací desk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>Max. 2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upavost s náklade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 2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ční posun vidlic ovládaný pákou z místa řidič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zdušnicové pne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covní osvětlení vpředu / vzadu/ brzdová světla a světla zpátečk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voupedálové ovládání provozní brzdy s pedálem pro vyřazení pojezd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3:00Z</dcterms:created>
  <dc:creator>tzelenka</dc:creator>
  <dc:description/>
  <cp:keywords/>
  <dc:language>en-US</dc:language>
  <cp:lastModifiedBy>divisova</cp:lastModifiedBy>
  <cp:lastPrinted>2016-04-29T15:57:00Z</cp:lastPrinted>
  <dcterms:modified xsi:type="dcterms:W3CDTF">2019-11-29T08:35:00Z</dcterms:modified>
  <cp:revision>3</cp:revision>
  <dc:subject/>
  <dc:title>TECHNICKÉ PODMÍNKY</dc:title>
</cp:coreProperties>
</file>