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Výměna strojního vybavení společnosti A - Z PLOTOVÉ CENTRUM, spol. s r.o. – Část 2 – Kolový nakladač</w:t>
      </w:r>
      <w:r>
        <w:rPr>
          <w:rFonts w:cs="Cambria" w:ascii="Cambria" w:hAnsi="Cambria"/>
          <w:b/>
          <w:bCs/>
          <w:sz w:val="28"/>
          <w:szCs w:val="28"/>
        </w:rPr>
        <w:t xml:space="preserve"> 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kolového nakladače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Kolový naklada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VÝ NAKLADAČ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kládací lopata vpředu, podkopové zařízení vza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onná jedn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ušnicové pn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statická 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střechy kab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2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zavřená kabina s topení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 - 4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nost přední nakládací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5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přední nakládací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0,3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 přední nakládací lopaty = šíř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sypná výška přední nakládací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oupínač přední nakládací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ávěs pro upnutí paletizačních vidlí (vidle nejsou součástí dodávk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ově přesuvné zadní podkopové zařízení s teleskop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Šířka lopaty zadního podkopového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– 3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ýsypná výška lopaty zadního podkopového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ký rozvod pro pohon příslušenství na podkopové i nakládací části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ilizační opě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ní a zadní pracovní svět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tzelenka</dc:creator>
  <dc:description/>
  <cp:keywords/>
  <dc:language>en-US</dc:language>
  <cp:lastModifiedBy>divisova</cp:lastModifiedBy>
  <cp:lastPrinted>2016-04-29T15:57:00Z</cp:lastPrinted>
  <dcterms:modified xsi:type="dcterms:W3CDTF">2019-11-29T08:27:00Z</dcterms:modified>
  <cp:revision>3</cp:revision>
  <dc:subject/>
  <dc:title>TECHNICKÉ PODMÍNKY</dc:title>
</cp:coreProperties>
</file>