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 Breetec s.r.o. - Část 1– Zakružovačka profilů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ristýna Ullreich</cp:lastModifiedBy>
  <dcterms:modified xsi:type="dcterms:W3CDTF">2019-11-29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