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Breetec s.r.o. – část 1 –</w:t>
      </w:r>
      <w:bookmarkStart w:id="0" w:name="_GoBack"/>
      <w:bookmarkEnd w:id="0"/>
      <w:r>
        <w:rPr>
          <w:rFonts w:eastAsia="Arial" w:cs="Times New Roman" w:ascii="Cambria" w:hAnsi="Cambria"/>
          <w:b/>
          <w:i/>
          <w:shd w:fill="FFFFFF" w:val="clear"/>
        </w:rPr>
        <w:t xml:space="preserve"> Zakružovačka profilů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ZAKRUŽKOVAČKA PROFILŮ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.</w:t>
            </w:r>
          </w:p>
        </w:tc>
      </w:tr>
      <w:tr>
        <w:trPr>
          <w:trHeight w:val="250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motnost stroje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1600 kg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Celkový příkon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7 kW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hřídel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8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Dél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5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0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stroje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140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3 hnané rolny pomocí elektromotoru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Pohon rolen pomocí kardanové </w:t>
              <w:br/>
              <w:t>hřídel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ydraulický posuv dvou spodních rolen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ertikální rolny pro držení profilu v dané rovině – hydraulicky nastavitelné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Úhlové rolny pro zakružování L profilů – hydraulicky nastavitelné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oměnná rychlost zakružování plynule nastavitelná pomocí potenciometr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vládání pomocí 2 nožních pedálů a ovládacího pultu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ožnost zakružovat spirály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Robustní svařovaná konstrukce stroj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ožnost použití ve vertikální i horizontální poloz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Tvrzené povrchy nářadí – základní sada nástrojů součástí stroj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48,3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42,4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33,7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Speciální rolny pro trubku průměr 26,9 m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1-28T12:41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