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Inovace ve společnosti OK Hydraulik s.r.o. – stavební úpravy výrobní hal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11-19T09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