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Inovace ve společnosti OK Hydraulik s.r.o. - část 2 - CNC řízené vertikální obráběcí centru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Nabídková cena bez DPH 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5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rmín dodání v kalendářních dnech (2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ychlost servisního zásahu v hodinách (25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</Words>
  <Characters>602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fromel</cp:lastModifiedBy>
  <dcterms:modified xsi:type="dcterms:W3CDTF">2019-12-05T13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