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eřejná zakázka s názvem:</w:t>
      </w:r>
    </w:p>
    <w:p>
      <w:pPr>
        <w:pStyle w:val="Normal"/>
        <w:spacing w:lineRule="exact" w:line="240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Inovace ve společnosti OK Hydraulik s.r.o. – část 1 – Hrotová bruska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05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Hrotová bruska</w:t>
            </w:r>
          </w:p>
        </w:tc>
      </w:tr>
      <w:tr>
        <w:trPr>
          <w:trHeight w:val="505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Značka/obchodní název nabízené technologie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hadow/>
                <w:sz w:val="22"/>
                <w:szCs w:val="22"/>
              </w:rPr>
            </w:pPr>
            <w:r>
              <w:rPr>
                <w:rFonts w:ascii="Cambria" w:hAnsi="Cambria"/>
                <w:caps/>
                <w:shadow/>
                <w:sz w:val="22"/>
                <w:szCs w:val="22"/>
                <w:highlight w:val="yellow"/>
              </w:rPr>
              <w:t>………</w:t>
            </w:r>
            <w:r>
              <w:rPr>
                <w:rFonts w:ascii="Cambria" w:hAnsi="Cambria"/>
                <w:caps/>
                <w:shadow/>
                <w:sz w:val="22"/>
                <w:szCs w:val="22"/>
                <w:highlight w:val="yellow"/>
              </w:rPr>
              <w:t>..</w:t>
            </w:r>
            <w:r>
              <w:rPr>
                <w:rFonts w:ascii="Cambria" w:hAnsi="Cambria"/>
                <w:caps/>
                <w:shadow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hadow/>
                <w:sz w:val="22"/>
                <w:szCs w:val="22"/>
              </w:rPr>
              <w:t>(doplní účastník)</w:t>
            </w:r>
          </w:p>
        </w:tc>
      </w:tr>
      <w:tr>
        <w:trPr>
          <w:trHeight w:val="144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Minimální technické parametry</w:t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zdálenost mezi hro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ěžný průměr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2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áha obrobku upnutého mezi hrot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00 kg bez lune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áha obrobku upnutého letmo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imální programovatelný krok na osách X a 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0,001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atočení unášecího vřetení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90°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ychloposuv na osách X a Z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8000 mm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zsah natočení stolu (osa Z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+8,5 až -4,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Obvodová rychlost kotou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5 – 45 m/s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Rozsah natočení vřeteníku ručně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+45 až -15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hlavního motoru brousicího vřeteník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1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rozměry brusky (d x š x v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5000 x 2500 x 25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Řídící systém (</w:t>
            </w:r>
            <w:r>
              <w:rPr>
                <w:rFonts w:eastAsia="Calibri" w:cs="Times New Roman" w:ascii="Cambria" w:hAnsi="Cambria"/>
                <w:i/>
                <w:sz w:val="22"/>
                <w:szCs w:val="22"/>
                <w:shd w:fill="FFFFFF" w:val="clear"/>
              </w:rPr>
              <w:t>z důvodu nutnosti zajištění kompatibility se stávajícím provozem zadavatele</w:t>
            </w: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Siemens 828D sl + dotykový displej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b/>
                <w:b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Koník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kužele v hrotové objímc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cs="Times New Roman"/>
                <w:sz w:val="22"/>
                <w:szCs w:val="22"/>
                <w:lang w:eastAsia="cs-CZ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ORSE 5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Zdvih hrotové objímk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65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Upínací síla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50 – 4000 N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říslušenství stroje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Celokapotáž včetně odsávání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ůtok vzduchu Min. 2000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ascii="Cambria" w:hAnsi="Cambria"/>
                <w:sz w:val="22"/>
                <w:szCs w:val="22"/>
              </w:rPr>
              <w:t>/hod</w:t>
            </w:r>
            <w:bookmarkStart w:id="0" w:name="_GoBack"/>
            <w:bookmarkEnd w:id="0"/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19-11-19T07:18:00Z</dcterms:modified>
  <cp:revision>7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