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Inovace ve společnosti OK Hydraulik s.r.o. - část 1 – Hrotová bruska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pozáručního servisu bez DP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 hodiná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2"/>
              </w:rPr>
              <w:t xml:space="preserve">Záruka na dodaný stroj v měsících </w:t>
            </w: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2-05T13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