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OK Hydraulik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Polenská 5012/12,586 01 Jihlav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bCs/>
          <w:color w:val="000000"/>
          <w:sz w:val="22"/>
          <w:shd w:fill="FFFFFF" w:val="clear"/>
        </w:rPr>
        <w:t>2927779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cs="Arial" w:ascii="Cambria" w:hAnsi="Cambria"/>
          <w:bCs/>
          <w:color w:val="000000"/>
          <w:sz w:val="22"/>
          <w:shd w:fill="FFFFFF" w:val="clear"/>
        </w:rPr>
        <w:t>2927779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Bc. Petrem Rokos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Hrotová bruska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hrotové brusky: </w:t>
      </w:r>
      <w:r>
        <w:rPr>
          <w:rFonts w:ascii="Cambria" w:hAnsi="Cambria"/>
          <w:bCs/>
          <w:sz w:val="22"/>
          <w:highlight w:val="yellow"/>
        </w:rPr>
        <w:t>………………………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podpisu této smlouv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60 % kupní ceny zboží bude zaplaceno po </w:t>
      </w:r>
      <w:r>
        <w:rPr>
          <w:rFonts w:ascii="Cambria" w:hAnsi="Cambria"/>
        </w:rPr>
        <w:t>předpřejímce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10 % kupní ceny zboží bude zaplaceno po dodání zboží, instalaci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9. měsíce (včetně) roku 2020.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/>
          <w:b/>
          <w:bCs/>
          <w:kern w:val="2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kern w:val="2"/>
          <w:sz w:val="22"/>
        </w:rPr>
        <w:t>Polenská 5012/12,586 01 Jihlava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ruka za jakost pro veškeré dodávané zboží je sjednána v délce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měsíců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délka záruky byla nejméně 12 měsíců od převzetí pořizovaného stroje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, a to vždy pouze výrobcem autorizovaným poskytovatelem servisu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splní-li Prodávající povinnost v čl. IX odst. 1</w:t>
      </w:r>
      <w:r>
        <w:rPr/>
        <w:t xml:space="preserve"> </w:t>
      </w:r>
      <w:r>
        <w:rPr>
          <w:rFonts w:ascii="Cambria" w:hAnsi="Cambria"/>
          <w:sz w:val="22"/>
        </w:rPr>
        <w:t>této Smlouvy, je Kupující oprávněn účtovat prodávajícímu smluvní pokutu ve výši 0,01 % z ceny zboží bez DPH za každé její poruš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ou servisních prací za hodinu včetně všech nákladů v rámci pozáručního servisu se rozumí veškeré náklady dodavatele za hodinu servisních prací, jako jsou diety, doprava na km, čas v autě na hod, dojezd servisního vozidla apod. bez DPH a činí celkem: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</w:t>
      </w:r>
      <w:r>
        <w:rPr>
          <w:rFonts w:ascii="Cambria" w:hAnsi="Cambria"/>
          <w:i/>
          <w:sz w:val="22"/>
          <w:szCs w:val="22"/>
        </w:rPr>
        <w:t>Výši ceny doplní prodávající v souladu se zněním jeho nabídky</w:t>
      </w:r>
      <w:r>
        <w:rPr>
          <w:rFonts w:ascii="Cambria" w:hAnsi="Cambria"/>
          <w:sz w:val="22"/>
          <w:szCs w:val="22"/>
        </w:rPr>
        <w:t>)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cenou pevnou po navrženou dobu plnění této smlouvy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21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 Jihlav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OK Hydraulik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Bc. Petr Rokos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  <w:num w:numId="29">
    <w:abstractNumId w:val="16"/>
  </w:num>
  <w:num w:numId="30">
    <w:abstractNumId w:val="16"/>
  </w:num>
  <w:num w:numId="31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F8F138-1B87-4187-B77B-BD9CCB3C2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9</Pages>
  <Words>2906</Words>
  <Characters>17146</Characters>
  <CharactersWithSpaces>20012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Windows User</cp:lastModifiedBy>
  <cp:lastPrinted>2016-08-10T05:41:00Z</cp:lastPrinted>
  <dcterms:modified xsi:type="dcterms:W3CDTF">2019-12-13T10:39:00Z</dcterms:modified>
  <cp:revision>5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