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Breetec s.r.o. – část 3 Jednonosníkový jeřáb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Jednonosníkový jeřáb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Obchodní název nabízeného plnění                                                       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32"/>
                <w:highlight w:val="yell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……………..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pětí jeřábu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9000 mm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osnost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0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vládání jeřábu</w:t>
            </w:r>
            <w:bookmarkStart w:id="0" w:name="_GoBack"/>
            <w:bookmarkEnd w:id="0"/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álkové radiové ovládání + nouzový podvěsný ovladač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ychlost pojezdu jeřábu dvourychlostní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30/10 m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ychlost zdvihu jeřáb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4/1 m/min 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ška zdvih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,5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íkon jeřáb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3 kW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0:00Z</dcterms:created>
  <dc:creator>Jan Tůma</dc:creator>
  <dc:description/>
  <dc:language>en-US</dc:language>
  <cp:lastModifiedBy>Kristýna Ullreich</cp:lastModifiedBy>
  <cp:lastPrinted>2019-12-11T12:30:00Z</cp:lastPrinted>
  <dcterms:modified xsi:type="dcterms:W3CDTF">2019-12-16T14:07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