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zCs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zCs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32"/>
          <w:szCs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32"/>
          <w:szCs w:val="32"/>
          <w:shd w:fill="FFFFFF" w:val="clear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  <w:lang w:eastAsia="cs-CZ"/>
        </w:rPr>
        <w:t>Zavedení elektromobility ve společnosti Ladislav Matušinec – Nabíjecí stanice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32"/>
          <w:szCs w:val="32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sz w:val="32"/>
          <w:szCs w:val="32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32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Nabíjecí stanice s akumulátorem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Obchodní název účastníkem nabízeného plnění:</w:t>
            </w:r>
          </w:p>
        </w:tc>
        <w:tc>
          <w:tcPr>
            <w:tcW w:w="6318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240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stup AC – napět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3x400 VA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stup AC – proud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x16 A – max. 125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stup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iz níže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n A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 xml:space="preserve">minimálně 20 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100 – 1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 DC / Idc_CCS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80 – 160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In DC / Idc_CHAdeMO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80 – 160 A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Un D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00 – 800 V DC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aterie kapacita, po dobu životnost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68 – 75 kWh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Baterie – počet cyklů / životnost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ě 10.000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AC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CCS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abíjecí standart CHAdeMO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munika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CPP 1.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rizac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FID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íťové rozhra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thernet, Wifi, GS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álkový přístup / kom. protokol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DBUS TCP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mobilní APP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dotykový displa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– nouzové STOP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ipojitelnost FV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dulární rozšiřitelnost kapacity bat. uložiště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dulární navýšení DC výko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Venkovní provedení – ocelová skříň s ventilací, termostatem a topení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vertAlign w:val="superscript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Kryt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imálně IP54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-webkit-standard" w:hAnsi="-webkit-standard" w:eastAsia="Times New Roman" w:cs="Times New Roman"/>
                <w:color w:val="000000"/>
                <w:lang w:eastAsia="en-GB" w:bidi="ar-SA"/>
              </w:rPr>
            </w:pPr>
            <w:r>
              <w:rPr>
                <w:rFonts w:ascii="-webkit-standard" w:hAnsi="-webkit-standard"/>
                <w:color w:val="000000"/>
              </w:rPr>
              <w:t>Doprava na místo plnění a řádné uvedení do provozu, především</w:t>
            </w:r>
          </w:p>
          <w:p>
            <w:pPr>
              <w:pStyle w:val="Normal"/>
              <w:widowControl w:val="false"/>
              <w:rPr>
                <w:rFonts w:ascii="-webkit-standard" w:hAnsi="-webkit-standard"/>
                <w:color w:val="000000"/>
              </w:rPr>
            </w:pPr>
            <w:r>
              <w:rPr>
                <w:rFonts w:ascii="-webkit-standard" w:hAnsi="-webkit-standard"/>
                <w:color w:val="000000"/>
              </w:rPr>
              <w:t>provedení veškerých nutných elektroinstalačních prací</w:t>
            </w:r>
          </w:p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-webkit-standar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2963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3c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3ce5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3ce5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d7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a82963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3ce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3c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813F1-CD09-4B59-BD8C-9C1FD3268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3</Words>
  <Characters>3149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Jan Tůma</dc:creator>
  <dc:description/>
  <dc:language>en-US</dc:language>
  <cp:lastModifiedBy>Josef Kudrna</cp:lastModifiedBy>
  <cp:lastPrinted>2019-08-28T05:16:00Z</cp:lastPrinted>
  <dcterms:modified xsi:type="dcterms:W3CDTF">2019-12-17T08:48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