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8"/>
              </w:rPr>
              <w:t xml:space="preserve">Pořízení nového technologického vybavení </w:t>
              <w:br/>
              <w:t>ve společnosti JISS GROUP s.r.o. II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  (7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 kalendářních dnech</w:t>
            </w: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 xml:space="preserve">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026F61-33D7-425A-81F8-B26B9D7CE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53</Characters>
  <CharactersWithSpaces>64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0:00Z</dcterms:created>
  <dc:creator>salvet</dc:creator>
  <dc:description/>
  <dc:language>en-US</dc:language>
  <cp:lastModifiedBy>Anna Divišová</cp:lastModifiedBy>
  <cp:lastPrinted>2012-03-13T08:56:00Z</cp:lastPrinted>
  <dcterms:modified xsi:type="dcterms:W3CDTF">2019-12-17T09:17:00Z</dcterms:modified>
  <cp:revision>7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