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Stavebniny Kozelský a Kozelský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Vysokozdvižný vozík</w:t>
            </w:r>
          </w:p>
        </w:tc>
      </w:tr>
      <w:tr>
        <w:trPr>
          <w:trHeight w:val="511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snost na těžišti 500 mm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5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fta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,2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ška zdvihu vidlic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3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Boční posuv vidlic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+-1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integrovan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Hydrostatický pohon – přenos výkonu motoru na kola, bez mechanických prvk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Brzda provozní bezúdržbová - hydrostat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vojpedálové ovládání pojezdu VZV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Ovládání funkci stožáru - joystic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Výkon motor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40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Délka Vidli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1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Šířka vozí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13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Výšk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x. 25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Zpětné zrcátk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2x pracovní světlo vepře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1x pracovní světlo doza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neumatiky supereleastické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521E2-2138-4846-8611-45E52D544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9:00Z</dcterms:created>
  <dc:creator>Jan Tůma</dc:creator>
  <dc:description/>
  <dc:language>en-US</dc:language>
  <cp:lastModifiedBy>Kristýna Ullreich</cp:lastModifiedBy>
  <cp:lastPrinted>2019-09-16T15:59:00Z</cp:lastPrinted>
  <dcterms:modified xsi:type="dcterms:W3CDTF">2019-12-17T10:16:00Z</dcterms:modified>
  <cp:revision>1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