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tavebniny Kozelský a Kozelský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mnická 515, 738 01 Staré Měst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Ostravě, oddíl C, vložka 2946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lošem Kozelský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Výrobce, označení Kolového nakladače </w:t>
      </w:r>
      <w:r>
        <w:rPr>
          <w:rFonts w:ascii="Cambria" w:hAnsi="Cambria"/>
          <w:b/>
          <w:bCs/>
          <w:highlight w:val="yellow"/>
        </w:rPr>
        <w:t>………………………….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16"/>
        </w:rPr>
      </w:pPr>
      <w:r>
        <w:rPr>
          <w:rFonts w:ascii="Cambria" w:hAnsi="Cambria"/>
        </w:rPr>
        <w:t xml:space="preserve">Cena zboží bude prodávajícímu kupujícím zaplacena po dodání stroje a po provedení předávacího řízení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stroje bude kupujícím uhrazena na základě daňového dokladu – faktury (dále jen faktura) v souladu s odst. 1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stroje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stroj, které vykazuje drobné nedostatky. Pokud kupující převezme stroj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stroje bude prodávajícímu kupujícím zaplacena v jednotlivých částech, kdy: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stroje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stroje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stroje a provedených prací oceněný podle dohodnutého způsobu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5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</w:rPr>
        <w:t xml:space="preserve">Místem dodání zboží je sídlo kupujícího na adrese: </w:t>
      </w:r>
      <w:bookmarkStart w:id="1" w:name="_Hlk16147076"/>
      <w:r>
        <w:rPr>
          <w:rFonts w:ascii="Cambria" w:hAnsi="Cambria"/>
          <w:b/>
          <w:kern w:val="2"/>
        </w:rPr>
        <w:t>Jamnická 515, 738 01 Staré Město v okrese Frýdek -Místek</w:t>
      </w:r>
      <w:bookmarkEnd w:id="1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sídlo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7:30 hodin do 16:3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2" w:name="_Hlk16228879"/>
      <w:r>
        <w:rPr>
          <w:rFonts w:ascii="Cambria" w:hAnsi="Cambria" w:asciiTheme="majorHAnsi" w:hAnsiTheme="majorHAnsi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  <w:bookmarkEnd w:id="2"/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3" w:name="_Hlk16228906"/>
      <w:r>
        <w:rPr>
          <w:rFonts w:ascii="Cambria" w:hAnsi="Cambria" w:asciiTheme="majorHAnsi" w:hAnsiTheme="majorHAnsi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</w:rPr>
        <w:t>ode dne doručení pokynu kupujícího k zahájení plnění.</w:t>
      </w:r>
      <w:bookmarkEnd w:id="3"/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                     Ve Starém Měst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                                                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678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                                                          </w:t>
      </w:r>
      <w:r>
        <w:rPr>
          <w:rFonts w:ascii="Cambria" w:hAnsi="Cambria"/>
          <w:b/>
        </w:rPr>
        <w:t>Stavebniny Kozelský a Kozelský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Miloš Kozelský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35D73-86B5-4B3E-B8A2-DE1F92005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846</Words>
  <Characters>16797</Characters>
  <CharactersWithSpaces>1960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1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12-19T07:55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