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</w:rPr>
      </w:pPr>
      <w:r>
        <w:rPr>
          <w:rFonts w:ascii="Cambria" w:hAnsi="Cambria"/>
          <w:b/>
          <w:kern w:val="2"/>
          <w:sz w:val="32"/>
          <w:szCs w:val="32"/>
        </w:rPr>
        <w:t>ČESTNÉ PROHLÁŠENÍ DODAVATELE O SPLNĚNÍ KVALIFIKA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ro veřejnou zakázku na dodávky s názvem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Výměna strojního vybavení MORAVOSTAV Brno, a. s. stavební společnost – dodávka čelisťového drtiče a hrubotřídiče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ázev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ídlo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soba oprávněná jednat (dle OR)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odavatel, čestně prohlašuje, že 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)</w:t>
        <w:tab/>
        <w:t>nebyl v zemi svého sídla v posledních 5 letech před zahájením zadávacího řízení pravomocně odsouzen pro trestný čin uvedený v příloze č. 3 zákona č. 134/2016 Sb., v účinném znění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b)</w:t>
        <w:tab/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V……………dne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 xml:space="preserve">Podpis osoby oprávněné jednat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>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5005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5005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0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500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500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7:00Z</dcterms:created>
  <dc:creator>hajkova</dc:creator>
  <dc:description/>
  <dc:language>en-US</dc:language>
  <cp:lastModifiedBy>hajkova</cp:lastModifiedBy>
  <dcterms:modified xsi:type="dcterms:W3CDTF">2019-12-20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