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technologií do začínajícího podniku IVAGO s.r.o. II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2B338-1C72-4124-BB93-62664914F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20-01-07T10:15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