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IVAGO s.r.o. II – Část 1 – Smyk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07T10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