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IVAGO s.r.o. II – Část 2 – Příslušenství k pásovému bagr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1-08T1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