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IVAGO s.r.o. II – Část 2 – Příslušenství k pásovému bagru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říslušenství k pásovému bagru, se kterým je možné beranit ocelové profily a štětovnice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25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excentrický momen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8 kg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Odstředivá sí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450 k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Dovolený t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11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Tlak hydraulického systém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320 – 35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růtok hydraulického ole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ax. 30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věrná síla stisk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 xml:space="preserve"> </w:t>
            </w:r>
            <w:r>
              <w:rPr>
                <w:rFonts w:ascii="Cambria" w:hAnsi="Cambria"/>
                <w:sz w:val="22"/>
              </w:rPr>
              <w:t>Min. 600 k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 xml:space="preserve">Otočná  závěsná hlav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vertAlign w:val="superscript"/>
              </w:rPr>
            </w:pPr>
            <w:r>
              <w:rPr>
                <w:rFonts w:ascii="Cambria" w:hAnsi="Cambria"/>
                <w:sz w:val="22"/>
              </w:rPr>
              <w:t>360</w:t>
            </w:r>
            <w:r>
              <w:rPr>
                <w:rFonts w:ascii="Cambria" w:hAnsi="Cambria"/>
                <w:sz w:val="22"/>
                <w:vertAlign w:val="superscript"/>
              </w:rPr>
              <w:t xml:space="preserve">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 xml:space="preserve">Počet excentrů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1-08T14:32:00Z</dcterms:modified>
  <cp:revision>7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