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,Bold" w:ascii="Cambria" w:hAnsi="Cambria"/>
          <w:b/>
          <w:bCs/>
        </w:rPr>
        <w:t>Výměna strojního vybavení společnosti Reno Šumava a.s., v kamenolomu Prachatice (Lom Pod Libínem) – část 2 – Lomové sklápěče</w:t>
      </w:r>
      <w:r>
        <w:rPr>
          <w:rFonts w:cs="Cambria" w:ascii="Cambria" w:hAnsi="Cambria"/>
          <w:b/>
          <w:bCs/>
        </w:rPr>
        <w:t>"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lomového sklápěče typu – 1 a 1 ks nového a nepoužitého lomového sklápěče typu - 2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 typu - 1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Dieselový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Min. 27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 9000 cm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hon kol min. 6x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m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3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ovaná kabina R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ax. 3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k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in. 11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a korby –tlouš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mm, 400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atí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. 3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vedení korby S1, 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ní čelo k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4 měsíců k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entrální zamyk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ýškově nastavitel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poloautomat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ně nastavitelná vzduchová sedačka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kládací prostor na dokument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hřívaná zpětná zrcá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ustická výstraha zpát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čítadlo moto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vozní data, měření spotřeby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Lomový sklápěč typu - 2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Dieselový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hd w:fill="FFFFFF" w:val="clear"/>
              </w:rPr>
              <w:t>Min. 27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hd w:fill="FFFFFF" w:val="clear"/>
              </w:rPr>
            </w:pPr>
            <w:r>
              <w:rPr>
                <w:shd w:fill="FFFFFF" w:val="clear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. 9000 cm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ohon kol min. 6x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utomatická převodo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ikost nádrže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30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kovaná kabina RO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ýška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ax. 3.8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m k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Min. 14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a korby –tlouška, pev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6mm, 400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zatíž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. 4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vedení korby S1, S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ní čelo ko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r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4 měsíců komp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á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entrální zamyk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ýškově nastavitel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limatizovaná ka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poloautomatick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lně nastavitelná vzduchová sedačka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dkládací prostor na dokumentac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yhřívaná zpětná zrcát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kustická výstraha zpáte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očítadlo moto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vozní data, měření spotřeby P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0:00Z</dcterms:created>
  <dc:creator>tzelenka</dc:creator>
  <dc:description/>
  <cp:keywords/>
  <dc:language>en-US</dc:language>
  <cp:lastModifiedBy>Anna Divišová</cp:lastModifiedBy>
  <cp:lastPrinted>2016-04-29T15:57:00Z</cp:lastPrinted>
  <dcterms:modified xsi:type="dcterms:W3CDTF">2020-01-10T09:34:00Z</dcterms:modified>
  <cp:revision>5</cp:revision>
  <dc:subject/>
  <dc:title>TECHNICKÉ PODMÍNKY</dc:title>
</cp:coreProperties>
</file>